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Verdana" w:hAnsi="Verdana" w:cs="Verdana"/>
          <w:sz w:val="22"/>
          <w:szCs w:val="22"/>
          <w:lang w:val="pl-PL"/>
        </w:rPr>
      </w:pPr>
      <w:r>
        <w:rPr>
          <w:rFonts w:cs="Verdana" w:ascii="Verdana" w:hAnsi="Verdana"/>
          <w:sz w:val="22"/>
          <w:szCs w:val="22"/>
          <w:lang w:val="pl-PL"/>
        </w:rPr>
      </w:r>
    </w:p>
    <w:p>
      <w:pPr>
        <w:pStyle w:val="Normal"/>
        <w:jc w:val="both"/>
        <w:rPr>
          <w:rFonts w:ascii="Verdana" w:hAnsi="Verdana" w:cs="Verdana"/>
          <w:sz w:val="22"/>
          <w:szCs w:val="22"/>
          <w:lang w:val="en-US"/>
        </w:rPr>
      </w:pPr>
      <w:r>
        <w:rPr>
          <w:rFonts w:cs="Verdana" w:ascii="Verdana" w:hAnsi="Verdana"/>
          <w:sz w:val="22"/>
          <w:szCs w:val="22"/>
          <w:lang w:val="en-US"/>
        </w:rPr>
      </w:r>
    </w:p>
    <w:p>
      <w:pPr>
        <w:pStyle w:val="Heading2"/>
        <w:jc w:val="center"/>
        <w:rPr/>
      </w:pPr>
      <w:r>
        <w:rPr>
          <w:lang w:val="pl-PL"/>
        </w:rPr>
        <w:t>Możliwość poprawy stanu środowiska naturalnego w Morzu Bałtyckim dzięki zrównoważonemu zarządzaniu połowami rybackimi</w:t>
      </w:r>
    </w:p>
    <w:p>
      <w:pPr>
        <w:pStyle w:val="Normal"/>
        <w:jc w:val="both"/>
        <w:rPr>
          <w:lang w:val="pl-PL"/>
        </w:rPr>
      </w:pPr>
      <w:r>
        <w:rPr>
          <w:lang w:val="pl-PL"/>
        </w:rPr>
      </w:r>
    </w:p>
    <w:p>
      <w:pPr>
        <w:pStyle w:val="Normal"/>
        <w:jc w:val="both"/>
        <w:rPr>
          <w:lang w:val="pl-PL"/>
        </w:rPr>
      </w:pPr>
      <w:r>
        <w:rPr>
          <w:lang w:val="pl-PL"/>
        </w:rPr>
        <w:t>Wprowadzenie do wód Morza Bałtyckiego nadmiernych ilości substancji toksycznych i odżywczych (biogenicznych) oraz intensywne połowy rybackie wywarły silny wpływ na obecny stan ekosystemu Morza Bałtyckiego.</w:t>
      </w:r>
    </w:p>
    <w:p>
      <w:pPr>
        <w:pStyle w:val="Normal"/>
        <w:jc w:val="both"/>
        <w:rPr>
          <w:lang w:val="pl-PL"/>
        </w:rPr>
      </w:pPr>
      <w:r>
        <w:rPr>
          <w:lang w:val="pl-PL"/>
        </w:rPr>
      </w:r>
    </w:p>
    <w:p>
      <w:pPr>
        <w:pStyle w:val="Normal"/>
        <w:jc w:val="both"/>
        <w:rPr>
          <w:lang w:val="pl-PL"/>
        </w:rPr>
      </w:pPr>
      <w:r>
        <w:rPr>
          <w:lang w:val="pl-PL"/>
        </w:rPr>
        <w:t>Mądre decyzje polityczne podjęte 30 lat temu, prowadzące do ograniczenia ładunku  zanieczyszczeń zgromadzonych w Morzu Bałtyckim, przyniosły radykalny spadek wysokości stężenia niektórych szkodliwych substancji w morzu. Wpływ tych działań na środowisko jest widoczny – zagrożone wcześniej populacje fok i orła bielika obecnie rosną w szybkim tempie.</w:t>
      </w:r>
    </w:p>
    <w:p>
      <w:pPr>
        <w:pStyle w:val="Normal"/>
        <w:jc w:val="both"/>
        <w:rPr>
          <w:lang w:val="pl-PL"/>
        </w:rPr>
      </w:pPr>
      <w:r>
        <w:rPr>
          <w:lang w:val="pl-PL"/>
        </w:rPr>
      </w:r>
    </w:p>
    <w:p>
      <w:pPr>
        <w:pStyle w:val="Normal"/>
        <w:jc w:val="both"/>
        <w:rPr>
          <w:lang w:val="pl-PL"/>
        </w:rPr>
      </w:pPr>
      <w:r>
        <w:rPr>
          <w:lang w:val="pl-PL"/>
        </w:rPr>
        <w:t>Wciąż występuje jednak problem nadmiernego przenikania substancji odżywczych do morza co powoduje eutrofizację wód. Kwitnące algi pokrywające duże  obszary Morza Bałtyckiego, gęste populacje nitkowatych glonów na skalistych wybrzeżach czy pozbawione tlenu wodne głębiny to tylko kilka przykładów negatywnych konsekwencji tego zjawiska. Bałtycki Plan Działań Komisji Helsińskiej (HELCOM), podpisany dwa lata temu w Krakowie przez wszystkie kraje wybrzeża Morza Bałtyckiego, stawia przed jego sygnatariuszami bardzo konkretne zadania mające na celu ograniczenie przenikania substancji biogenicznych do  tego akwenu. Wdrożenie przyjętych roozwiązań, które nastąpić ma nie później niż w 2021 roku, przyniesie znaczną poprawę stanu środowiska naturalnego Bałtyku. Już teraz możemy dostrzec spadek stężenia substancji biogenicznych w tym morzu dzięki powstaniu nowych oczyszczalni ścieków w Polsce i w Rosji, a także w wyniku podjęcia wielu działań na rzecz ograniczania przenikania substancji odżywczych do wód morskich w konsekwencji prowadzenia nowoczesnej, uprzemysłowionej działalności rolnej w krajach zachodnich. Jednak zanim zaczniemy dostrzegać jakiekolwiek poważniejsze efekty podjętych działań w całym akwenie Bałtyku, upłynie wiele dziesiątków lat. W morzu tym nadal znajdują się znaczne ilości substancji odżywczych zgromadzonych w ciągu ostatnich kilku dziesięcioleci. Morze Bałtyckie ma dobrą pamięć i nie zapomni tak łatwo naszych „grzechów” z przeszłości!</w:t>
      </w:r>
    </w:p>
    <w:p>
      <w:pPr>
        <w:pStyle w:val="Normal"/>
        <w:jc w:val="both"/>
        <w:rPr>
          <w:lang w:val="pl-PL"/>
        </w:rPr>
      </w:pPr>
      <w:r>
        <w:rPr>
          <w:lang w:val="pl-PL"/>
        </w:rPr>
      </w:r>
    </w:p>
    <w:p>
      <w:pPr>
        <w:pStyle w:val="Normal"/>
        <w:jc w:val="both"/>
        <w:rPr>
          <w:lang w:val="pl-PL"/>
        </w:rPr>
      </w:pPr>
      <w:r>
        <w:rPr>
          <w:lang w:val="pl-PL"/>
        </w:rPr>
        <w:t>Innym ważnym problemem ekologicznym Morza Bałtyckiego jest nadmierna eksploatacja zasobów rybnych. Niestety, zarządzanie połowami tradycyjnie uważane było za problem dotyczący w gruncie rzeczy gospodarowania zasobami żywymi. Kwoty połowowe sa ustalane, w oparciu o rekomendację Międzynarodową Radę Badań Morza (International Balic Sea Fisheries Commision - ICES), przez Unię Europejską i Rosję.  HECO - międzynarodowa agencja zajmująca się ochroną Morza Bałtyckiego - nie  współpracowała z rybakami. Jednak w ciągu ostatnich kilku lat pojawiały się kolejne dowody na to, że kwestii zarządzania połowami i ochrony środowiska naturalnego Bałtyku nie da się rozpatrywać osobno i że działania zarządcze będą skuteczne tylko wtedy, gdy zostaną oparte na zintegrowanym podejściu ekosystemowym. Koncepcja ta współgra z programem HELCOM Baltic Sea Action Plan i Strategią UE dla regionu Morza Bałtyckiego oraz niesie ze sobą konieczność zacieśnienia współpracy pomiędzy HELCOM, ICES oraz wszystkimi krajami położonymi nad Bałtykiem. Wiele badań naukowych dowiodło, że eutrofizacja ma wpływ na wielkość zasobów ryb.  Obecnie wiadomo również, że odbudowa zasobów rybnych w Bałtyku może przynieść także ograniczenie niektórych skutków eutrofizacji.</w:t>
      </w:r>
    </w:p>
    <w:p>
      <w:pPr>
        <w:pStyle w:val="Normal"/>
        <w:jc w:val="both"/>
        <w:rPr>
          <w:lang w:val="pl-PL"/>
        </w:rPr>
      </w:pPr>
      <w:r>
        <w:rPr>
          <w:lang w:val="pl-PL"/>
        </w:rPr>
      </w:r>
    </w:p>
    <w:p>
      <w:pPr>
        <w:pStyle w:val="Normal"/>
        <w:jc w:val="both"/>
        <w:rPr>
          <w:lang w:val="pl-PL"/>
        </w:rPr>
      </w:pPr>
      <w:r>
        <w:rPr>
          <w:lang w:val="pl-PL"/>
        </w:rPr>
        <w:t xml:space="preserve">Z inicjatywy prywatnej fundacji Baltic Sea 2020 doszło w Sztokholmie do spotkania 16 ekologów zajmujących się ekosystemem Morza Bałtyckiego. Omówiono wówczas rolę, jaką pełnią w nim ryby.  Uczestnicy konferencji wspólnie doszli do wniosku, że mądry, prewencyjny system zarządzania połowami, bazujący na podejściu ekosystemowym, powinien przynieść poprawę kondycji ekosystemu Morza Bałtyckiego i zredukować niektóre negatywne skutki eutrofizacji. </w:t>
      </w:r>
    </w:p>
    <w:p>
      <w:pPr>
        <w:pStyle w:val="Normal"/>
        <w:jc w:val="both"/>
        <w:rPr>
          <w:lang w:val="pl-PL"/>
        </w:rPr>
      </w:pPr>
      <w:r>
        <w:rPr>
          <w:lang w:val="pl-PL"/>
        </w:rPr>
      </w:r>
    </w:p>
    <w:p>
      <w:pPr>
        <w:pStyle w:val="Normal"/>
        <w:jc w:val="both"/>
        <w:rPr/>
      </w:pPr>
      <w:r>
        <w:rPr>
          <w:lang w:val="pl-PL"/>
        </w:rPr>
        <w:t>Ryby stanowią istotny element ekosystemu Bałtyku, odgrywając dominującą rolę w sieci zależności pomiędzy żyjącymi tam organizmami.  Warunkiem koniecznym „zdrowego” ekosystemu Morza Bałtyckiego są „zdrowe” populacje ryb. Wzrost populacji dorsza ograniczyłby występowanie ich głównych „ofiar” – szprotów i śledzi. Ponieważ te niewielkie ryby kontrolują ilość zooplanktonu poprzez fakt, że się nim żywią, wzrost populacji dorsza pośrednio spowodowałby zwiększenie ilości zooplanktonu.  To w konsekwencji ograniczyłoby rozmiary biomasy fitoplanktonu, a tym samym poprawiłoby czystość wody. Krótko mówiąc, możemy oczekiwać, że większe rozmiary populacji dorsza poprawią jakość wody w morzu. Oczywiście dorsze nie pożrą wszystkich śledzi i szprotów żyjących w Bałtyku – te spośród nich, które przetrwają, będą lepiej rosły i będą większe, co z kolei korzystnie wpłynie na jakość połowów tych gatunków ryb.</w:t>
      </w:r>
    </w:p>
    <w:p>
      <w:pPr>
        <w:pStyle w:val="Normal"/>
        <w:jc w:val="both"/>
        <w:rPr>
          <w:lang w:val="pl-PL"/>
        </w:rPr>
      </w:pPr>
      <w:r>
        <w:rPr>
          <w:lang w:val="pl-PL"/>
        </w:rPr>
        <w:t xml:space="preserve">Mimo że obecnie pojawiają się oznaki wzrostu zasobów dorsza, populacja tego gatunku nadal znajduje się poniżej poziomu, który pozwalałby na prowadzenie optymalnych zrównoważonych połowów i jednocześnie umożliwiałby redukcję skutków eutrofizacji. </w:t>
      </w:r>
    </w:p>
    <w:p>
      <w:pPr>
        <w:pStyle w:val="Normal"/>
        <w:jc w:val="both"/>
        <w:rPr>
          <w:lang w:val="pl-PL"/>
        </w:rPr>
      </w:pPr>
      <w:r>
        <w:rPr>
          <w:lang w:val="pl-PL"/>
        </w:rPr>
      </w:r>
    </w:p>
    <w:p>
      <w:pPr>
        <w:pStyle w:val="Normal"/>
        <w:jc w:val="both"/>
        <w:rPr>
          <w:lang w:val="pl-PL"/>
        </w:rPr>
      </w:pPr>
      <w:r>
        <w:rPr>
          <w:lang w:val="pl-PL"/>
        </w:rPr>
        <w:t>Unia Europejska i należące do niej kraje bałtyckie dokonały postępu w redukcji presji na połowy dorsza, poprzez przyjęcie rekomendacji ICES. Zakłada ona mniejsze kwoty połowowe tej ryby, nawet jeśli jej zasoby osiągną pożądany poziom. Jeśli założenia te zostaną dotrzymane i wystąpią korzystne dla przetrwania jaj i larw dorsza warunki hydrograficzno-klimatyczne, możemy spodziewać się znacznego wzrostu biomasy tej ryby w ciągu najbliższych 5 lat. Wciąż konieczne, zdecydowane działania na rzecz walki z eutrofizacją, przyniosą efekty dopiero za kilka dziesięcioleci. Wzrost populacji dorsza w Bałtyku przyniesie pozytywne skutki znacznie szybciej.</w:t>
      </w:r>
    </w:p>
    <w:p>
      <w:pPr>
        <w:pStyle w:val="Normal"/>
        <w:jc w:val="both"/>
        <w:rPr>
          <w:lang w:val="pl-PL"/>
        </w:rPr>
      </w:pPr>
      <w:r>
        <w:rPr>
          <w:lang w:val="pl-PL"/>
        </w:rPr>
      </w:r>
    </w:p>
    <w:p>
      <w:pPr>
        <w:pStyle w:val="Normal"/>
        <w:jc w:val="both"/>
        <w:rPr/>
      </w:pPr>
      <w:r>
        <w:rPr>
          <w:lang w:val="pl-PL"/>
        </w:rPr>
        <w:t xml:space="preserve">Naszym zdaniem zarządzanie zasobami Morza Bałtyckiego oparte na podejściu ekosystemowym powinno przynieść wiele korzyści i wywołać efekt synergii. Mniejsza eksploatacja zasobów dorsza, także po ich powrocie do wyższego niż obecnie poziomu, będzie umożliwiała prowadzenie zrównoważonego rybołówstwa nawet przy połowach znacznie wyższych niż obecnie notowane. Jednocześnie tego typu zarządzanie umożliwi realizację szerszych celów ekosystemowych, w tym niektórych spośród przyjętych w Bałtyckim Planie Działań. Należy jednak pamiętać, że większe zasoby dorsza raczej nie będą stanowiły rozwiązania problemów związanych z zakwitem sinic, spowodowanym głównie nadmiarem substancji odżywczych i zachwianiem równowagi proporcji pomiędzy nimi. </w:t>
      </w:r>
    </w:p>
    <w:p>
      <w:pPr>
        <w:pStyle w:val="Normal"/>
        <w:jc w:val="both"/>
        <w:rPr>
          <w:lang w:val="pl-PL"/>
        </w:rPr>
      </w:pPr>
      <w:r>
        <w:rPr>
          <w:lang w:val="pl-PL"/>
        </w:rPr>
      </w:r>
    </w:p>
    <w:p>
      <w:pPr>
        <w:pStyle w:val="Normal"/>
        <w:jc w:val="both"/>
        <w:rPr>
          <w:lang w:val="pl-PL"/>
        </w:rPr>
      </w:pPr>
      <w:r>
        <w:rPr>
          <w:lang w:val="pl-PL"/>
        </w:rPr>
        <w:t>Obecny stan wiedzy na temat ekosystemu Morza Bałtyckiego dowodzi nie tylko tego, że możemy poprawić jego kondycję dzięki wdrożeniu lepszego systemu zarządzania połowami, ale także poprawić warunki panujące w obszarach przybrzeżnych. Odbudowa populacji najważniejszych drapieżników, jak szczupak, okoń i sandacz, powinna przynieść redukcję skutków przybrzeżnej, lokalnej eutrofizacji, takich jak silny przyrost glonów nitkowatych.</w:t>
      </w:r>
    </w:p>
    <w:p>
      <w:pPr>
        <w:pStyle w:val="Normal"/>
        <w:jc w:val="both"/>
        <w:rPr>
          <w:lang w:val="pl-PL"/>
        </w:rPr>
      </w:pPr>
      <w:r>
        <w:rPr>
          <w:lang w:val="pl-PL"/>
        </w:rPr>
      </w:r>
    </w:p>
    <w:p>
      <w:pPr>
        <w:pStyle w:val="Normal"/>
        <w:jc w:val="both"/>
        <w:rPr>
          <w:lang w:val="pl-PL"/>
        </w:rPr>
      </w:pPr>
      <w:r>
        <w:rPr>
          <w:lang w:val="pl-PL"/>
        </w:rPr>
        <w:t xml:space="preserve">Działania zmierzające do zwiększenia populacji dorsza powinny obejmować przystąpienie i przyjęcie obecnego planu zarządzania populacją dorsza, którego częścią jest między innymi mniej intensywna eksploatacja zasobów tych ryb – nawet w sytuacji odbudowy ławic. Trwały niski poziom eksploatacji stanowi warunek wstępny wzrostu biomasy dorsza w ciągu najbliższych 5 lat. </w:t>
      </w:r>
    </w:p>
    <w:p>
      <w:pPr>
        <w:pStyle w:val="Normal"/>
        <w:jc w:val="both"/>
        <w:rPr>
          <w:lang w:val="pl-PL"/>
        </w:rPr>
      </w:pPr>
      <w:r>
        <w:rPr>
          <w:lang w:val="pl-PL"/>
        </w:rPr>
      </w:r>
    </w:p>
    <w:p>
      <w:pPr>
        <w:pStyle w:val="Normal"/>
        <w:jc w:val="both"/>
        <w:rPr>
          <w:lang w:val="pl-PL"/>
        </w:rPr>
      </w:pPr>
      <w:r>
        <w:rPr>
          <w:lang w:val="pl-PL"/>
        </w:rPr>
        <w:t>Te właściwości ekosystemu powinny zostać koniecznie uwzględnione  już teraz,  gdy wspólna polityka rybołówstwa UE jest w trakcie rewizji (ukończenie prac zaplanowano na 2012 r.) i gdy HELCOM opracowuje swój plan działań (ma być gotowy w 2013 r.) Takie rozważania powinny także ułatwić adaptację planu zarządzania zawartego w Ramowej Dyrektywie dot. Strategii Morskiej (MSFD). Jako obywatele krajów basenu Morza Bałtyckiego, mamy prawo wymagać, by politycy zrealizowali obietnice wynikające z istniejących umów międzynarodowych, jak deklaracja z Johannesburga z 2002 r., w której stwierdzono konieczność odbudowy populacji rybnych w celu uzyskania zrównoważonego poziomu</w:t>
      </w:r>
      <w:r>
        <w:rPr>
          <w:strike/>
          <w:lang w:val="pl-PL"/>
        </w:rPr>
        <w:t xml:space="preserve"> </w:t>
      </w:r>
      <w:r>
        <w:rPr>
          <w:lang w:val="pl-PL"/>
        </w:rPr>
        <w:t>połowów. Dlatego też domagamy się odbudowy populacji dorsza, podobnie jak szprota i śledzia do poziomu, który to umożliwia. Morze Bałtyckie jest nie tylko zasobem gospodarczym dla rybołówstwa, ale jest także elementem środowiska naturalnego, o które wszyscy się przecież troszczymy.</w:t>
      </w:r>
    </w:p>
    <w:p>
      <w:pPr>
        <w:pStyle w:val="Normal"/>
        <w:jc w:val="both"/>
        <w:rPr>
          <w:rFonts w:ascii="Verdana" w:hAnsi="Verdana" w:cs="Verdana"/>
          <w:sz w:val="22"/>
          <w:szCs w:val="22"/>
          <w:lang w:val="pl-PL"/>
        </w:rPr>
      </w:pPr>
      <w:r>
        <w:rPr>
          <w:rFonts w:cs="Verdana" w:ascii="Verdana" w:hAnsi="Verdana"/>
          <w:sz w:val="22"/>
          <w:szCs w:val="22"/>
          <w:lang w:val="pl-PL"/>
        </w:rPr>
      </w:r>
    </w:p>
    <w:p>
      <w:pPr>
        <w:pStyle w:val="Normal"/>
        <w:rPr/>
      </w:pPr>
      <w:r>
        <w:rPr>
          <w:rStyle w:val="Applestylespan"/>
        </w:rPr>
        <w:t>Fredrik Wulff</w:t>
      </w:r>
      <w:r>
        <w:rPr/>
        <w:br/>
      </w:r>
      <w:r>
        <w:rPr>
          <w:rStyle w:val="Applestylespan"/>
        </w:rPr>
        <w:t xml:space="preserve">Profesor Ekologii Morskiej </w:t>
      </w:r>
    </w:p>
    <w:p>
      <w:pPr>
        <w:pStyle w:val="Normal"/>
        <w:rPr/>
      </w:pPr>
      <w:r>
        <w:rPr>
          <w:rStyle w:val="Applestylespan"/>
        </w:rPr>
        <w:t>Baltic Nest Institute</w:t>
      </w:r>
      <w:r>
        <w:rPr/>
        <w:t xml:space="preserve"> </w:t>
        <w:br/>
      </w:r>
      <w:r>
        <w:rPr>
          <w:rStyle w:val="Applestylespan"/>
        </w:rPr>
        <w:t>Stockholm Universit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pPr>
      <w:r>
        <w:rPr>
          <w:rFonts w:cs="Verdana" w:ascii="Verdana" w:hAnsi="Verdana"/>
          <w:b/>
          <w:i/>
          <w:sz w:val="20"/>
          <w:szCs w:val="20"/>
          <w:lang w:val="en-US"/>
        </w:rPr>
        <w:t>Baltic Sea 2020</w:t>
      </w:r>
      <w:r>
        <w:rPr>
          <w:rFonts w:cs="Verdana" w:ascii="Verdana" w:hAnsi="Verdana"/>
          <w:i/>
          <w:sz w:val="20"/>
          <w:szCs w:val="20"/>
          <w:lang w:val="en-US"/>
        </w:rPr>
        <w:t xml:space="preserve"> jest m</w:t>
      </w:r>
      <w:r>
        <w:rPr>
          <w:rFonts w:cs="Verdana" w:ascii="Verdana" w:hAnsi="Verdana"/>
          <w:i/>
          <w:sz w:val="20"/>
          <w:szCs w:val="20"/>
          <w:lang w:val="pl-PL"/>
        </w:rPr>
        <w:t xml:space="preserve">międzynarodową, niezależną fundacją, której działalność ma na celu poprawę stanu środowiska Morza Bałtyckiego. Fundacja wspiera działania realizowane w oparciu o solidne podstawy naukowe, promuje  innowacyjne projekty, które przyczyniają się do poprawy środowiska naturalnego Morza Bałtyckiego. </w:t>
      </w:r>
    </w:p>
    <w:p>
      <w:pPr>
        <w:pStyle w:val="Normal"/>
        <w:jc w:val="both"/>
        <w:rPr>
          <w:rFonts w:ascii="Verdana" w:hAnsi="Verdana" w:cs="Verdana"/>
          <w:b/>
          <w:b/>
          <w:i/>
          <w:i/>
          <w:sz w:val="18"/>
          <w:szCs w:val="18"/>
          <w:lang w:val="pl-PL"/>
        </w:rPr>
      </w:pPr>
      <w:r>
        <w:rPr>
          <w:rFonts w:cs="Verdana" w:ascii="Verdana" w:hAnsi="Verdana"/>
          <w:b/>
          <w:i/>
          <w:sz w:val="18"/>
          <w:szCs w:val="18"/>
          <w:lang w:val="pl-PL"/>
        </w:rPr>
      </w:r>
    </w:p>
    <w:p>
      <w:pPr>
        <w:pStyle w:val="Normal"/>
        <w:jc w:val="both"/>
        <w:rPr>
          <w:rFonts w:ascii="Verdana" w:hAnsi="Verdana" w:cs="Verdana"/>
          <w:b/>
          <w:b/>
          <w:sz w:val="20"/>
          <w:szCs w:val="20"/>
          <w:lang w:val="pl-PL"/>
        </w:rPr>
      </w:pPr>
      <w:r>
        <w:rPr>
          <w:rFonts w:cs="Verdana" w:ascii="Verdana" w:hAnsi="Verdana"/>
          <w:b/>
          <w:sz w:val="20"/>
          <w:szCs w:val="20"/>
          <w:lang w:val="pl-PL"/>
        </w:rPr>
        <w:t>Więcej informacji o fundacji Baltic Sea 2020:</w:t>
      </w:r>
    </w:p>
    <w:p>
      <w:pPr>
        <w:pStyle w:val="Normal"/>
        <w:jc w:val="both"/>
        <w:rPr>
          <w:rFonts w:ascii="Verdana" w:hAnsi="Verdana" w:cs="Verdana"/>
          <w:sz w:val="20"/>
          <w:szCs w:val="20"/>
          <w:lang w:val="en-US"/>
        </w:rPr>
      </w:pPr>
      <w:hyperlink r:id="rId2">
        <w:r>
          <w:rPr>
            <w:rStyle w:val="InternetLink"/>
            <w:rFonts w:cs="Verdana" w:ascii="Verdana" w:hAnsi="Verdana"/>
            <w:sz w:val="20"/>
            <w:szCs w:val="20"/>
            <w:lang w:val="en-US"/>
          </w:rPr>
          <w:t>http://www.balticsea2020.se/</w:t>
        </w:r>
      </w:hyperlink>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pl-PL"/>
        </w:rPr>
      </w:pPr>
      <w:r>
        <w:rPr>
          <w:rFonts w:cs="Verdana" w:ascii="Verdana" w:hAnsi="Verdana"/>
          <w:sz w:val="22"/>
          <w:szCs w:val="22"/>
          <w:lang w:val="pl-PL"/>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pl-PL"/>
      </w:rPr>
    </w:pPr>
    <w:r>
      <w:rPr>
        <w:rFonts w:cs="Verdana" w:ascii="Verdana" w:hAnsi="Verdana"/>
        <w:lang w:val="pl-PL"/>
      </w:rPr>
      <w:drawing>
        <wp:inline distT="0" distB="0" distL="0" distR="0">
          <wp:extent cx="369443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7" r="-7" b="-67"/>
                  <a:stretch>
                    <a:fillRect/>
                  </a:stretch>
                </pic:blipFill>
                <pic:spPr bwMode="auto">
                  <a:xfrm>
                    <a:off x="0" y="0"/>
                    <a:ext cx="369443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character" w:styleId="WW8Num1z0">
    <w:name w:val="WW8Num1z0"/>
    <w:qFormat/>
    <w:rPr>
      <w:rFonts w:ascii="Microsoft Sans Serif" w:hAnsi="Microsoft Sans Serif" w:cs="Microsoft Sans Serif"/>
    </w:rPr>
  </w:style>
  <w:style w:type="character" w:styleId="WW8Num2z0">
    <w:name w:val="WW8Num2z0"/>
    <w:qFormat/>
    <w:rPr>
      <w:rFonts w:ascii="Microsoft Sans Serif" w:hAnsi="Microsoft Sans Serif" w:cs="Microsoft Sans Serif"/>
    </w:rPr>
  </w:style>
  <w:style w:type="character" w:styleId="WW8Num3z0">
    <w:name w:val="WW8Num3z0"/>
    <w:qFormat/>
    <w:rPr>
      <w:rFonts w:ascii="Microsoft Sans Serif" w:hAnsi="Microsoft Sans Serif" w:cs="Microsoft Sans Serif"/>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Text">
    <w:name w:val="text"/>
    <w:basedOn w:val="DefaultParagraphFont"/>
    <w:qFormat/>
    <w:rPr/>
  </w:style>
  <w:style w:type="character" w:styleId="PageNumber">
    <w:name w:val="Page Number"/>
    <w:basedOn w:val="DefaultParagraphFont"/>
    <w:rPr/>
  </w:style>
  <w:style w:type="character" w:styleId="Char3">
    <w:name w:val=" Char3"/>
    <w:basedOn w:val="DefaultParagraphFont"/>
    <w:qFormat/>
    <w:rPr>
      <w:rFonts w:ascii="Calibri" w:hAnsi="Calibri" w:cs="Calibri"/>
      <w:b/>
      <w:bCs/>
      <w:i/>
      <w:iCs/>
      <w:sz w:val="28"/>
      <w:szCs w:val="28"/>
      <w:lang w:val="sv-SE"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color w:val="333333"/>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csea2020.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35:00Z</dcterms:created>
  <dc:creator>DS</dc:creator>
  <dc:description/>
  <cp:keywords/>
  <dc:language>en-US</dc:language>
  <cp:lastModifiedBy>a_krolikowska</cp:lastModifiedBy>
  <dcterms:modified xsi:type="dcterms:W3CDTF">2010-03-29T08:35:00Z</dcterms:modified>
  <cp:revision>2</cp:revision>
  <dc:subject/>
  <dc:title>ICES recommendations and quotas</dc:title>
</cp:coreProperties>
</file>