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am  spotkani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Energetyka jądrowa a szanse turystyki w woj. pomorskim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odzinny Kamping Checz Kaszubska w Białogórze, ul</w:t>
      </w:r>
      <w:r>
        <w:rPr/>
        <w:t xml:space="preserve">. </w:t>
      </w:r>
      <w:r>
        <w:rPr>
          <w:color w:val="000000"/>
        </w:rPr>
        <w:t>Lubiatowska 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el. 58 774 14 10,  502 502 144</w:t>
      </w:r>
    </w:p>
    <w:p>
      <w:pPr>
        <w:pStyle w:val="Normal"/>
        <w:jc w:val="center"/>
        <w:rPr/>
      </w:pPr>
      <w:r>
        <w:rPr>
          <w:sz w:val="22"/>
          <w:szCs w:val="22"/>
        </w:rPr>
        <w:br/>
      </w:r>
      <w:r>
        <w:rPr/>
        <w:t>21.07 godz. 1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8.00 otwarcie spotkanie - Mira Stanisławska- Meysztowicz – Fundacja Nasza Ziem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Wpływ budowy elektrowni atomowych na rozwój turystyki”- Małgorzata Wyrwicz, Inicjatywa Antynuklearna ok. 10 m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Czy elektrownie atomowe są nam niezbędne ?” - Radosław Gawlik, Stowarzyszenie Ekologiczne Eko-Unia ok. 10 m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icjatywa Antynuklearna - Marcin Harembski, ok. 10 m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18.30-19.30- dyskusj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 xml:space="preserve"> 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Kontakty do organizatorów  spotkani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Stowarzyszenie Ekologiczne Eko-Unia: 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info-ekounia@eko.org.pl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 tel. 71 344 22 64 , 605 037 41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  <w:r>
        <w:rPr/>
        <w:drawing>
          <wp:inline distT="0" distB="0" distL="0" distR="0">
            <wp:extent cx="91313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0:52:00Z</dcterms:created>
  <dc:creator>Radosław Gawlik</dc:creator>
  <dc:description/>
  <cp:keywords/>
  <dc:language>en-US</dc:language>
  <cp:lastModifiedBy>Radosław Gawlik</cp:lastModifiedBy>
  <dcterms:modified xsi:type="dcterms:W3CDTF">2010-07-13T10:17:00Z</dcterms:modified>
  <cp:revision>10</cp:revision>
  <dc:subject/>
  <dc:title/>
</cp:coreProperties>
</file>