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914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Program Zjazdu Anty-atomowego 20 do 23 lipca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ałogóra– Żarnowiec – Gdańsk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łodzież z krajów nadbałtyckich wyrusza w lipcu i sierpniu  na trasę informacyjną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</w:rPr>
        <w:t>wokół Morza Bałtyckiego pod nazwą „ The Baltic Sea Info Tour 2010”. Wspólnie z organizacjami sprzeciwiającymi się energetyce atomowej uczestnicy tego projektu</w:t>
      </w:r>
      <w:ins w:id="0" w:author="Radosław Gawlik" w:date="2010-07-13T13:0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prowadzą w poszczególnych krajach edukację lokalnych społeczności na temat zagrożeń płynących z energetyki jądrowej. W Polsce Zjazd Antyatomowy będzie gościć w Białogórze</w:t>
      </w:r>
      <w:ins w:id="1" w:author="Rado S" w:date="2010-07-13T12:25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w okolicach jeziora Żarnowieckiego, miejscu ponownie „wybranym” przez władze  na budowanie  elektrowni jądrow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 lipca, wtor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przyjazd uczestników na Rodzinny Kamping Checz Kaszubska</w:t>
      </w:r>
      <w:ins w:id="2" w:author="Radosław Gawlik" w:date="2010-07-13T13:09:00Z">
        <w:r>
          <w:rPr>
            <w:rFonts w:cs="Arial" w:ascii="Arial" w:hAnsi="Arial"/>
            <w:color w:val="000000"/>
          </w:rPr>
          <w:t xml:space="preserve"> </w:t>
        </w:r>
      </w:ins>
      <w:r>
        <w:rPr>
          <w:rFonts w:cs="Arial" w:ascii="Arial" w:hAnsi="Arial"/>
          <w:color w:val="000000"/>
        </w:rPr>
        <w:t xml:space="preserve"> w Białogórze,      </w:t>
        <w:tab/>
        <w:t>u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Lubiatowska 8, tel. 58 774 14 10,  502 502 144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21 lipca, środa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color w:val="000000"/>
        </w:rPr>
        <w:t>10.00-14.00  akcja informacyjna wokół jeziora Żarnowieckieg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18.00- ok. 20.00  spotkanie z właścicielami kampingów i pensjonatów oraz mieszkańcami z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gmin otaczających Żarnowiec –  Kamping Checz Kaszubska (prelekcje, dyskusja)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color w:val="000000"/>
        </w:rPr>
        <w:t>22 lipca, czwartek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color w:val="000000"/>
        </w:rPr>
        <w:t>11.00-12.00 – wręczenie Wojewodzie</w:t>
      </w:r>
      <w:r>
        <w:rPr>
          <w:rFonts w:cs="Arial" w:ascii="Arial" w:hAnsi="Arial"/>
        </w:rPr>
        <w:t xml:space="preserve">  Pomorskiemu </w:t>
      </w:r>
      <w:r>
        <w:rPr>
          <w:rFonts w:cs="Arial" w:ascii="Arial" w:hAnsi="Arial"/>
          <w:color w:val="000000"/>
        </w:rPr>
        <w:t xml:space="preserve">petycji i makiety „Czarnobyl 24 lata po !” - Urząd Wojewódzki </w:t>
      </w:r>
      <w:r>
        <w:rPr>
          <w:rFonts w:cs="Arial" w:ascii="Arial" w:hAnsi="Arial"/>
        </w:rPr>
        <w:t xml:space="preserve"> ul. Okopowa 21/27, 80-810 Gdańsk, </w:t>
      </w:r>
      <w:r>
        <w:rPr>
          <w:rStyle w:val="Skypepnhprintcontainer"/>
          <w:rFonts w:cs="Arial" w:ascii="Arial" w:hAnsi="Arial"/>
        </w:rPr>
        <w:t>(0 58) 30 77 695</w:t>
      </w:r>
    </w:p>
    <w:p>
      <w:pPr>
        <w:pStyle w:val="Normal"/>
        <w:rPr/>
      </w:pPr>
      <w:r>
        <w:rPr>
          <w:rStyle w:val="Skypepnhmark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3.00-15-00 – Happening Zjazdu Anty-atomowego na ul. Długi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8.00 – spotkanie dyskusyjne „Czy Polska potrzebuje energetyki atomowej?” w Krytyce Politycznej, Gdańsk, ul.</w:t>
      </w:r>
      <w:r>
        <w:rPr>
          <w:rFonts w:cs="Arial" w:ascii="Arial" w:hAnsi="Arial"/>
        </w:rPr>
        <w:t xml:space="preserve"> ul. Nowe Ogrody 35 (II piętro), 80-802 Gdańsk , tel.: </w:t>
      </w:r>
      <w:r>
        <w:rPr>
          <w:rStyle w:val="Skypepnhprintcontainer"/>
          <w:rFonts w:cs="Arial" w:ascii="Arial" w:hAnsi="Arial"/>
        </w:rPr>
        <w:t>58 304 75 22</w:t>
      </w:r>
      <w:r>
        <w:rPr>
          <w:rStyle w:val="Skypepnhmark"/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</w:rPr>
        <w:t>23 lipca, piąt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Kamping Checz Kaszubska – sprzątanie i pożegnanie uczestników Zjazd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ęcej informacji w internecie na strona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ian.org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</w:t>
      </w:r>
      <w:hyperlink r:id="rId4">
        <w:r>
          <w:rPr>
            <w:rStyle w:val="InternetLink"/>
            <w:rFonts w:cs="Arial" w:ascii="Arial" w:hAnsi="Arial"/>
          </w:rPr>
          <w:t>www.eko-unia.org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</w:rPr>
        <w:t>www.</w:t>
      </w:r>
      <w:hyperlink r:id="rId5">
        <w:r>
          <w:rPr>
            <w:rStyle w:val="InternetLink"/>
            <w:rFonts w:cs="Arial" w:ascii="Arial" w:hAnsi="Arial"/>
          </w:rPr>
          <w:t>baltic-tour.nuclear-heritage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kypepnhprintcontainer">
    <w:name w:val="skype_pnh_print_container"/>
    <w:basedOn w:val="Domylnaczcionkaakapitu1"/>
    <w:qFormat/>
    <w:rPr/>
  </w:style>
  <w:style w:type="character" w:styleId="Skypepnhcontainer">
    <w:name w:val="skype_pnh_container"/>
    <w:basedOn w:val="Domylnaczcionkaakapitu1"/>
    <w:qFormat/>
    <w:rPr/>
  </w:style>
  <w:style w:type="character" w:styleId="Skypepnhmark">
    <w:name w:val="skype_pnh_mark"/>
    <w:basedOn w:val="Domylnaczcionkaakapitu1"/>
    <w:qFormat/>
    <w:rPr/>
  </w:style>
  <w:style w:type="character" w:styleId="Skypepnhleftspan">
    <w:name w:val="skype_pnh_left_span"/>
    <w:basedOn w:val="Domylnaczcionkaakapitu1"/>
    <w:qFormat/>
    <w:rPr/>
  </w:style>
  <w:style w:type="character" w:styleId="Skypepnhdropartspan">
    <w:name w:val="skype_pnh_dropart_span"/>
    <w:basedOn w:val="Domylnaczcionkaakapitu1"/>
    <w:qFormat/>
    <w:rPr/>
  </w:style>
  <w:style w:type="character" w:styleId="Skypepnhdropartflagspan">
    <w:name w:val="skype_pnh_dropart_flag_span"/>
    <w:basedOn w:val="Domylnaczcionkaakapitu1"/>
    <w:qFormat/>
    <w:rPr/>
  </w:style>
  <w:style w:type="character" w:styleId="Skypepnhtextspan">
    <w:name w:val="skype_pnh_text_span"/>
    <w:basedOn w:val="Domylnaczcionkaakapitu1"/>
    <w:qFormat/>
    <w:rPr/>
  </w:style>
  <w:style w:type="character" w:styleId="Skypepnhrightspan">
    <w:name w:val="skype_pnh_right_span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n.org.pl/" TargetMode="External"/><Relationship Id="rId4" Type="http://schemas.openxmlformats.org/officeDocument/2006/relationships/hyperlink" Target="http://www.eko-unia.org.pl/" TargetMode="External"/><Relationship Id="rId5" Type="http://schemas.openxmlformats.org/officeDocument/2006/relationships/hyperlink" Target="http://baltic-tour.nuclear-heritag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9:00Z</dcterms:created>
  <dc:creator>Radosław Gawlik</dc:creator>
  <dc:description/>
  <cp:keywords/>
  <dc:language>en-US</dc:language>
  <cp:lastModifiedBy>Radosław Gawlik</cp:lastModifiedBy>
  <cp:lastPrinted>2010-07-12T10:16:00Z</cp:lastPrinted>
  <dcterms:modified xsi:type="dcterms:W3CDTF">2010-07-13T11:20:00Z</dcterms:modified>
  <cp:revision>3</cp:revision>
  <dc:subject/>
  <dc:title>Imprezy towarzyszące  Info- Tour Anti-nuclear camp 20-23</dc:title>
</cp:coreProperties>
</file>